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Saturday, December 6  2003</w:t>
        <w:tab/>
      </w:r>
    </w:p>
    <w:p>
      <w:pPr>
        <w:pStyle w:val="Normal"/>
        <w:rPr/>
      </w:pPr>
      <w:r>
        <w:rPr/>
        <w:t>Psalms 144:1 - 150:6</w:t>
      </w:r>
    </w:p>
    <w:p>
      <w:pPr>
        <w:pStyle w:val="Normal"/>
        <w:rPr/>
      </w:pPr>
      <w:r>
        <w:rPr/>
      </w:r>
    </w:p>
    <w:p>
      <w:pPr>
        <w:pStyle w:val="Normal"/>
        <w:rPr/>
      </w:pPr>
      <w:r>
        <w:rPr/>
        <w:tab/>
        <w:t>Our reading of the Psalms ends with a series of praise songs reminiscent of the fireworks that close our 4</w:t>
      </w:r>
      <w:r>
        <w:rPr>
          <w:vertAlign w:val="superscript"/>
        </w:rPr>
        <w:t>th</w:t>
      </w:r>
      <w:r>
        <w:rPr/>
        <w:t xml:space="preserve"> of July celebrations. David praises God who watches over and guides all, guaranteeing that His will is done in the entire world. One commentator calls Psalms 145-150 the “grand doxology” of Psalms. The term “praise” is found here 46 times!</w:t>
      </w:r>
    </w:p>
    <w:p>
      <w:pPr>
        <w:pStyle w:val="Normal"/>
        <w:rPr/>
      </w:pPr>
      <w:r>
        <w:rPr/>
        <w:tab/>
        <w:t>King David praises the God who “who trains my hands for war, my fingers for battle.”  Going to war is never pleasant, but David knew that it would come and prayed that God would guide his decisions and win the battles. David wanted to follow God’s plan for the world and not his own. We too experience war, especially the “hot spot” wars of the 21</w:t>
      </w:r>
      <w:r>
        <w:rPr>
          <w:vertAlign w:val="superscript"/>
        </w:rPr>
        <w:t>st</w:t>
      </w:r>
      <w:r>
        <w:rPr/>
        <w:t xml:space="preserve"> century. Like David we must pray daily that it will be God who guides our leaders’ decisions, God who is the Rock for each of them, and God who will bring our soldiers home safely.</w:t>
      </w:r>
    </w:p>
    <w:p>
      <w:pPr>
        <w:pStyle w:val="Normal"/>
        <w:rPr/>
      </w:pPr>
      <w:r>
        <w:rPr/>
        <w:tab/>
        <w:t xml:space="preserve">Those of us who are not serving our country in the military still serve as soldiers against evil. We are the ones who share the gospel of Christ with the unbelievers who surround us; the new members of our nation and neighborhoods who perhaps have never even heard of Jesus. Our battle is one of peace, but a battle nonetheless, for it is against the will of Satan who hopes that billions will die without knowing Jesus and the free gift of salvation. </w:t>
      </w:r>
    </w:p>
    <w:p>
      <w:pPr>
        <w:pStyle w:val="Normal"/>
        <w:rPr/>
      </w:pPr>
      <w:r>
        <w:rPr/>
        <w:tab/>
        <w:t>Since these psalms are so full of David’s praise for God and His works, here is a fun project for you to try as you read them. Jot down all of the things King David says that God does, has done, will do, provides, has provided, will provide, the things that God is, etc. After finishing the list, stop and think for a few moments — Is there any need or fear or joy in your life that the list of David’s praises doesn’t cover? (</w:t>
      </w:r>
      <w:r>
        <w:rPr>
          <w:sz w:val="18"/>
          <w:szCs w:val="18"/>
        </w:rPr>
        <w:t>maybe other than that new laptop, Lexus, townhouse, big raise, and surround sound system—I tend to be just a tad materialistic</w:t>
      </w:r>
      <w:r>
        <w:rPr/>
        <w:t>) Have fun with this last section of psalms—on Monday we start reading and discussing many words of wisdom that are surprisingly useful a couple of thousand years after they were written.</w:t>
      </w:r>
    </w:p>
    <w:p>
      <w:pPr>
        <w:pStyle w:val="Normal"/>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2:00Z</dcterms:created>
  <dc:creator>Sue P. Wilson</dc:creator>
  <dc:description/>
  <dc:language>en-US</dc:language>
  <cp:lastModifiedBy>Sue P. Wilson</cp:lastModifiedBy>
  <dcterms:modified xsi:type="dcterms:W3CDTF">2003-12-08T15:56:00Z</dcterms:modified>
  <cp:revision>6</cp:revision>
  <dc:subject/>
  <dc:title>Genesis 1-2:25</dc:title>
</cp:coreProperties>
</file>